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Temsilciler  Meclisi  tarafından  geçirilen " 1961, Belediyeler  Kanunları ( Devamı )  ( Tadil No. 2 ) Kanunu ", Anayasa'nın 52'nci  Maddesi gereğince Cumhur  Başkanı  ve  Cumhur  Başkan Muavini  tarafından Resmî Gazetede yayınlanmak suretiyle ilân olunu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Sayı .29,/1961.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1961, BELEDİYELER  KANUNLARI (DEVAMI)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KANUNUNU TADİL EDEN KANUN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</w:t>
      </w:r>
      <w:r>
        <w:rPr>
          <w:lang w:val="tr-TR"/>
        </w:rPr>
        <w:t>Temsilciler Meclisi aşağıda gösterilen kanunu yapar :-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6569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 İsi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656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 kanun,  1961,  Belediyeler  Kanunları  (Devamı) (Tadil No. 2)  Kanunu olarak isimlendirilebilir ve aşağıda "esas Kanun" olarak anılan, 15/1961 sayılı Kanun ile tadil 10 ve  edilmiş şekliyle, 1961, Belediyeler Kanunları (Devamı) Kanunu  ile birlikte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Kanunun “16, Nisan 1961” yerine “16 Eylül, 1961” konması suretiyle tadili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656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kanun, 15/1961 sayılı kanunun 2'nci maddesi il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tadil edilmiş şekliyle, metnin her hangi bir yerinde bulunan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"16 Temmuz, 1961 " kelime ve rakamları yerine " 16 Eylül,1961 " kelime ve rakamları konması suretiyle, yine tadil edilir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0T05:46:00Z</dcterms:created>
  <dc:creator>gokhan sengor</dc:creator>
  <dc:description/>
  <cp:keywords/>
  <dc:language>en-US</dc:language>
  <cp:lastModifiedBy>servet.ozyilkan</cp:lastModifiedBy>
  <dcterms:modified xsi:type="dcterms:W3CDTF">2006-06-22T08:21:00Z</dcterms:modified>
  <cp:revision>6</cp:revision>
  <dc:subject/>
  <dc:title>1961, BELEDİYELER  KANUNLARI (DEVAMI) KANUNUNU TADİL EDEN KAN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419</vt:lpwstr>
  </property>
  <property fmtid="{D5CDD505-2E9C-101B-9397-08002B2CF9AE}" pid="3" name="_dlc_DocIdItemGuid">
    <vt:lpwstr>687cb2e6-30da-4540-a79e-7bb3a2a850c0</vt:lpwstr>
  </property>
  <property fmtid="{D5CDD505-2E9C-101B-9397-08002B2CF9AE}" pid="4" name="_dlc_DocIdUrl">
    <vt:lpwstr>https://evrakcm.gov.ct.tr/siteler/belgeler/Yasalar/_layouts/DocIdRedir.aspx?ID=6EZ6FWJHY7ZQ-2-419, 6EZ6FWJHY7ZQ-2-419</vt:lpwstr>
  </property>
</Properties>
</file>